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аздник «день мат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важаемые гости - мамы! Наш детский сад поздравляет вас и всех мам на всей планете с праздником - днём матери!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нь матери - это тёплый и добрый праздник, посвящённый самому родному, самому дорогому, самому близкому челове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Дети входят в зал и останавливаются возле стульч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1-й ребенок: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нь матери – праздник особый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метим его в нояб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имы ожидает </w:t>
      </w:r>
      <w:r>
        <w:rPr>
          <w:rFonts w:cs="Times New Roman" w:ascii="Times New Roman" w:hAnsi="Times New Roman"/>
          <w:sz w:val="28"/>
        </w:rPr>
        <w:t>природ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слякоть еще на двор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2-й ребенок:</w:t>
      </w:r>
      <w:r>
        <w:rPr>
          <w:rFonts w:cs="Times New Roman" w:ascii="Times New Roman" w:hAnsi="Times New Roman"/>
          <w:i/>
          <w:sz w:val="28"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 мы, дорогим нашим мама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им веселый концерт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епла и улыбок желае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се вместе</w:t>
      </w:r>
      <w:r>
        <w:rPr>
          <w:rFonts w:cs="Times New Roman" w:ascii="Times New Roman" w:hAnsi="Times New Roman"/>
          <w:b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Огромный вам детский привет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1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Мама!  В этом слове солнца с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Мама! Лучше слова в мире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3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Мама! Кто роднее, чем о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4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Мама! У нее в глазах вес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5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Мама! На земле добрее все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6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Мама! Дарит сказки, дарит сме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7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Мама! Из-за нас порой груст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8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Мама! Пожалеет и прости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9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>Мама! В этом слове солнца с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10-й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 ребенок</w:t>
      </w:r>
      <w:r>
        <w:rPr>
          <w:rFonts w:cs="Times New Roman" w:ascii="Times New Roman" w:hAnsi="Times New Roman"/>
          <w:b/>
          <w:sz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Мама! Льется песенка ручьем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</w:rPr>
        <w:t>Все</w:t>
      </w:r>
      <w:r>
        <w:rPr>
          <w:rFonts w:cs="Times New Roman" w:ascii="Times New Roman" w:hAnsi="Times New Roman"/>
          <w:sz w:val="28"/>
        </w:rPr>
        <w:t>:  Мама! Это мы о ней пое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Исполняется  песня «Зореньки краше и солнца милей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едущая: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е секрет, что наши мамы много знают и многое умеют и ребята всегда за помощью обращаются к мамам. Мамы вам по вечерам читают сказ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Конкурс</w:t>
      </w:r>
      <w:r>
        <w:rPr>
          <w:rFonts w:cs="Times New Roman" w:ascii="Times New Roman" w:hAnsi="Times New Roman"/>
          <w:sz w:val="28"/>
        </w:rPr>
        <w:t xml:space="preserve"> очень прост. Нужно быстро без ошибок ответить на мой вопрос (отвечают с мес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Назовите сказку, в которой рассказывается о многодетной семье, где семь детей не слушались маму и попали в беду. </w:t>
      </w:r>
      <w:r>
        <w:rPr>
          <w:rFonts w:cs="Times New Roman" w:ascii="Times New Roman" w:hAnsi="Times New Roman"/>
          <w:i/>
          <w:sz w:val="28"/>
        </w:rPr>
        <w:t>(«Волк и семеро козлят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2. Назовите сказку, в которой мама королева помогла своему сыну найти самую настоящую невесту при помощи горошины. </w:t>
      </w:r>
      <w:r>
        <w:rPr>
          <w:rFonts w:cs="Times New Roman" w:ascii="Times New Roman" w:hAnsi="Times New Roman"/>
          <w:i/>
          <w:sz w:val="28"/>
        </w:rPr>
        <w:t>(«Принцесса на горошине»)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Как называется сказка, в которой девочка пошла проведать больную бабушку, но по пути разговаривала с незнакомцем и из-за этого попала в беду? </w:t>
      </w:r>
      <w:r>
        <w:rPr>
          <w:rFonts w:cs="Times New Roman" w:ascii="Times New Roman" w:hAnsi="Times New Roman"/>
          <w:i/>
          <w:sz w:val="28"/>
        </w:rPr>
        <w:t>(«Красная шапочка»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4. Как называется сказка, в которой благодаря дружной работе всей семьи удалось убрать большой урожай?  </w:t>
      </w:r>
      <w:r>
        <w:rPr>
          <w:rFonts w:cs="Times New Roman" w:ascii="Times New Roman" w:hAnsi="Times New Roman"/>
          <w:i/>
          <w:sz w:val="28"/>
        </w:rPr>
        <w:t>(«Репка»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Ведущая: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А сейчас мы посмотрим, как наши дети любят своих мам. </w:t>
      </w:r>
      <w:r>
        <w:rPr>
          <w:rFonts w:cs="Times New Roman" w:ascii="Times New Roman" w:hAnsi="Times New Roman"/>
          <w:sz w:val="28"/>
        </w:rPr>
        <w:t>Как о них забот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Конкурс «Семейная мудрость»</w:t>
      </w:r>
      <w:r>
        <w:rPr>
          <w:rFonts w:cs="Times New Roman" w:ascii="Times New Roman" w:hAnsi="Times New Roman"/>
          <w:sz w:val="28"/>
          <w:lang w:val="ru-RU"/>
        </w:rPr>
        <w:t xml:space="preserve"> (команда девочек – 3 чел.,  команда мальчиков – 3 чел.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Ситуация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ама пришла с работы уставшая. Что вы можете сделать, чтобы им дома было хорош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ть ча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раздеть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ить очень громко мультик про Шре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вать своих друзей в гости  поигр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(Команды советуются и говорят свой вариант отве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Мама просит вас помочь а вы играете на компьютере, что вы сделает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ете «Сейчас!» и продолжите игра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долго будете вставать, сходите на кухню, поиграете с игрушкой, только потом пойдете помоч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те, что болеет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йдете и поможе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едуща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Молодцы, ребята!  Правильно ответили на все вопросы, а теперь мы эти слова проверим на деле. Как же вы на самом деле помогаете мамам? Я приглашаю двух мам и их детей для участия в конкурс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Игра «Генеральная убор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Ведущая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Я раздам нашим милым мамочкам 2 корзинки с детскими игрушками. </w:t>
      </w:r>
      <w:r>
        <w:rPr>
          <w:rFonts w:cs="Times New Roman" w:ascii="Times New Roman" w:hAnsi="Times New Roman"/>
          <w:sz w:val="28"/>
        </w:rPr>
        <w:t>Сегодня наши мамы будут не собирать, а разбрасывать их. Брать с корзинки только по одной игрушке и разбрасывать по всему залу. Когда мама разбросает, ребенок убирает по одной игрушке в корзинк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Исполняется песня «Ой, вставала я ранёшеньк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Мальчик: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сли спросят: «В целом свете, что всего милей? 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lang w:val="ru-RU"/>
        </w:rPr>
        <w:t>Я отвечу, что улыбка мамочки моей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на свете согревает, как сама весна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 отвечу: «Ну, конечно, мамины глаза!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Девочка: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сли спросят: «В целом свете, что всего добрей? 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отвечу: «Это руки мамочки моей! 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Кто нежней всех в целом мире смотрит на меня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отвечу: «Ну, конечно, мамочка моя! 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Исполняется песня «Мамонтен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Ведущая: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гадать  хочу загад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ам, милые ребят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>Внимательно их слушать нужно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ответить друж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то позже всех ложит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ньше всех встает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ботах день провод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 очень устает?       </w:t>
      </w:r>
      <w:r>
        <w:rPr>
          <w:rFonts w:cs="Times New Roman" w:ascii="Times New Roman" w:hAnsi="Times New Roman"/>
          <w:i/>
          <w:sz w:val="28"/>
        </w:rPr>
        <w:t>(Мам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ушках маминых сверкаю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всем они не таю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бряные льдинки- крош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миных ушах      </w:t>
      </w:r>
      <w:r>
        <w:rPr>
          <w:rFonts w:cs="Times New Roman" w:ascii="Times New Roman" w:hAnsi="Times New Roman"/>
          <w:i/>
          <w:sz w:val="28"/>
        </w:rPr>
        <w:t>(Сережк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Эти шарики на ни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римерять не хотите л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любые ваши вкус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миной шкатулке         </w:t>
      </w:r>
      <w:r>
        <w:rPr>
          <w:rFonts w:cs="Times New Roman" w:ascii="Times New Roman" w:hAnsi="Times New Roman"/>
          <w:i/>
          <w:sz w:val="28"/>
        </w:rPr>
        <w:t>(Бус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рай ее зовут поля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 украшен весь цвета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ной убор- загадк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Есть у нашей мамы       </w:t>
      </w:r>
      <w:r>
        <w:rPr>
          <w:rFonts w:cs="Times New Roman" w:ascii="Times New Roman" w:hAnsi="Times New Roman"/>
          <w:i/>
          <w:sz w:val="28"/>
        </w:rPr>
        <w:t>(Шляпка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Ведущий:</w:t>
      </w:r>
      <w:r>
        <w:rPr>
          <w:rFonts w:cs="Times New Roman" w:ascii="Times New Roman" w:hAnsi="Times New Roman"/>
          <w:sz w:val="28"/>
        </w:rPr>
        <w:t xml:space="preserve">  На столе лежат отгад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и трудные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 пора ли поигра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 вас, ребята, хочет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вою маму украшать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гра «Укрась маму».</w:t>
      </w:r>
      <w:r>
        <w:rPr>
          <w:rFonts w:cs="Times New Roman" w:ascii="Times New Roman" w:hAnsi="Times New Roman"/>
          <w:i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Для игры приглашаются дети со своими мамами. </w:t>
      </w:r>
      <w:r>
        <w:rPr>
          <w:rFonts w:cs="Times New Roman" w:ascii="Times New Roman" w:hAnsi="Times New Roman"/>
          <w:b/>
          <w:i/>
          <w:sz w:val="28"/>
        </w:rPr>
        <w:t>На столе лежат шляпки, шарфики, бусы, клипсы, заколки и прочее. Дети украшают своих мам, выбирая со стола нужные вещ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едущая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, ребята, молодц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м угодили- в праздник нарядили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ы все заулыбались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чит, вы не  зря старалис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Исполняется танец-поль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нимание! </w:t>
      </w:r>
      <w:r>
        <w:rPr>
          <w:rFonts w:cs="Times New Roman" w:ascii="Times New Roman" w:hAnsi="Times New Roman"/>
          <w:sz w:val="28"/>
        </w:rPr>
        <w:t>Внимание! В нашем зале находится «Бюро находок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Игра «Угадай  мамину вещь».</w:t>
      </w:r>
      <w:r>
        <w:rPr>
          <w:rFonts w:cs="Times New Roman" w:ascii="Times New Roman" w:hAnsi="Times New Roman"/>
          <w:i/>
          <w:sz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u w:val="single"/>
          <w:lang w:val="ru-RU"/>
        </w:rPr>
        <w:t xml:space="preserve">Заранее готовят вещи мам втайне от детей: бусы, кошелек, косметичка, шарфик, перчатка, заколка, зеркальце и т.д.  </w:t>
      </w:r>
      <w:r>
        <w:rPr>
          <w:rFonts w:cs="Times New Roman" w:ascii="Times New Roman" w:hAnsi="Times New Roman"/>
          <w:i/>
          <w:sz w:val="28"/>
          <w:u w:val="single"/>
        </w:rPr>
        <w:t>Ведущая показывает вещь детям. Спрашивает: «Чья мамочка потеряла эту вещь? 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Исполняется песня «Взрослые и де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1-й ребенок: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рогие наши мамы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ас очень любим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добрыми р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гда стараться буд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себя ве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2-й ребенок: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свете добрых слов живет нема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Но всех добрее и важней одно -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тенькое слово «мама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И нету слов роднее, чем оно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едуща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наши мамы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и де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ья, радости, здоровь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ам от всей души желаю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3-й ребенок: </w:t>
      </w:r>
      <w:r>
        <w:rPr>
          <w:rFonts w:cs="Times New Roman" w:ascii="Times New Roman" w:hAnsi="Times New Roman"/>
          <w:sz w:val="28"/>
          <w:lang w:val="ru-RU"/>
        </w:rPr>
        <w:t xml:space="preserve"> Обещание даем не огорчать вас… очень ча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4-й ребенок:</w:t>
      </w:r>
      <w:r>
        <w:rPr>
          <w:rFonts w:cs="Times New Roman" w:ascii="Times New Roman" w:hAnsi="Times New Roman"/>
          <w:sz w:val="28"/>
          <w:lang w:val="ru-RU"/>
        </w:rPr>
        <w:t xml:space="preserve"> И в меру сил вам помог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5-й ребенок:</w:t>
      </w:r>
      <w:r>
        <w:rPr>
          <w:rFonts w:cs="Times New Roman" w:ascii="Times New Roman" w:hAnsi="Times New Roman"/>
          <w:sz w:val="28"/>
          <w:lang w:val="ru-RU"/>
        </w:rPr>
        <w:t xml:space="preserve"> И не перечить вам напрас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6-й ребенок:</w:t>
      </w:r>
      <w:r>
        <w:rPr>
          <w:rFonts w:cs="Times New Roman" w:ascii="Times New Roman" w:hAnsi="Times New Roman"/>
          <w:sz w:val="28"/>
          <w:lang w:val="ru-RU"/>
        </w:rPr>
        <w:t xml:space="preserve"> И вовремя ложиться сп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7-й ребенок:</w:t>
      </w:r>
      <w:r>
        <w:rPr>
          <w:rFonts w:cs="Times New Roman" w:ascii="Times New Roman" w:hAnsi="Times New Roman"/>
          <w:sz w:val="28"/>
          <w:lang w:val="ru-RU"/>
        </w:rPr>
        <w:t xml:space="preserve"> Мы знаем, как вы устае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>С утра до вечера – д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8-й ребенок:</w:t>
      </w:r>
      <w:r>
        <w:rPr>
          <w:rFonts w:cs="Times New Roman" w:ascii="Times New Roman" w:hAnsi="Times New Roman"/>
          <w:sz w:val="28"/>
          <w:lang w:val="ru-RU"/>
        </w:rPr>
        <w:t xml:space="preserve">  Нет  равных   вам в любой раб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9-й ребенок:</w:t>
      </w:r>
      <w:r>
        <w:rPr>
          <w:rFonts w:cs="Times New Roman" w:ascii="Times New Roman" w:hAnsi="Times New Roman"/>
          <w:sz w:val="28"/>
          <w:lang w:val="ru-RU"/>
        </w:rPr>
        <w:t xml:space="preserve">  А дома нет без  вас теп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10-й ребенок:</w:t>
      </w:r>
      <w:r>
        <w:rPr>
          <w:rFonts w:cs="Times New Roman" w:ascii="Times New Roman" w:hAnsi="Times New Roman"/>
          <w:sz w:val="28"/>
          <w:lang w:val="ru-RU"/>
        </w:rPr>
        <w:t xml:space="preserve">  Моя мама- это т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в маме красот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праздник, мама тво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Давай попляшем мы с тобой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Дети приглашают своих мам на тане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</w:rPr>
        <w:t>Звучит песня «Вальс для мам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Танец «Вальс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Ведущая: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 чтобы запомнился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аздник наш яркий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мам  дарим мы  песню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 «Детский сад» в подаро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Исполняется песня «Детский са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Ведущая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йте поскорей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- сюрпризы от дет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Вручение подарков мамам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6:00Z</dcterms:created>
  <dc:creator>1</dc:creator>
  <dc:description/>
  <cp:keywords/>
  <dc:language>en-US</dc:language>
  <cp:lastModifiedBy>масяня</cp:lastModifiedBy>
  <cp:lastPrinted>2014-11-27T06:25:00Z</cp:lastPrinted>
  <dcterms:modified xsi:type="dcterms:W3CDTF">2014-12-05T05:48:00Z</dcterms:modified>
  <cp:revision>5</cp:revision>
  <dc:subject/>
  <dc:title>МБДОУ детский сад «Звёздочка» с</dc:title>
</cp:coreProperties>
</file>